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стествознание с методикой препода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.02.05 «Коррекционная педагогика в нач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Контрольные зад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jc w:val="right"/>
        <w:rPr/>
      </w:pPr>
      <w:r>
        <w:rPr/>
        <w:t>учебной дисциплине</w:t>
      </w:r>
    </w:p>
    <w:p>
      <w:pPr>
        <w:pStyle w:val="Normal"/>
        <w:jc w:val="right"/>
        <w:rPr>
          <w:b/>
          <w:b/>
        </w:rPr>
      </w:pPr>
      <w:r>
        <w:rPr/>
        <w:t>«</w:t>
      </w:r>
      <w:r>
        <w:rPr>
          <w:b/>
        </w:rPr>
        <w:t xml:space="preserve">Естествознание </w:t>
      </w:r>
    </w:p>
    <w:p>
      <w:pPr>
        <w:pStyle w:val="Normal"/>
        <w:jc w:val="right"/>
        <w:rPr/>
      </w:pPr>
      <w:r>
        <w:rPr>
          <w:b/>
        </w:rPr>
        <w:t>с методикой преподавания</w:t>
      </w:r>
      <w:r>
        <w:rPr/>
        <w:t>»</w:t>
      </w:r>
    </w:p>
    <w:p>
      <w:pPr>
        <w:pStyle w:val="Normal"/>
        <w:ind w:left="4536" w:hanging="0"/>
        <w:jc w:val="right"/>
        <w:rPr/>
      </w:pPr>
      <w:r>
        <w:rPr/>
        <w:t xml:space="preserve">по специальности </w:t>
      </w:r>
    </w:p>
    <w:p>
      <w:pPr>
        <w:pStyle w:val="Normal"/>
        <w:jc w:val="right"/>
        <w:rPr/>
      </w:pPr>
      <w:r>
        <w:rPr/>
        <w:t>44.02.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ррекционная педагогика</w:t>
      </w:r>
    </w:p>
    <w:p>
      <w:pPr>
        <w:pStyle w:val="Normal"/>
        <w:jc w:val="right"/>
        <w:rPr/>
      </w:pPr>
      <w:r>
        <w:rPr/>
        <w:t>в начальном</w:t>
      </w:r>
    </w:p>
    <w:p>
      <w:pPr>
        <w:pStyle w:val="Normal"/>
        <w:jc w:val="right"/>
        <w:rPr/>
      </w:pPr>
      <w:r>
        <w:rPr/>
        <w:t>образовании» и</w:t>
      </w:r>
    </w:p>
    <w:p>
      <w:pPr>
        <w:pStyle w:val="Normal"/>
        <w:jc w:val="right"/>
        <w:rPr/>
      </w:pPr>
      <w:r>
        <w:rPr/>
        <w:t>Ишмуратовой Т.Д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рлов, 202</w:t>
      </w:r>
      <w:r>
        <w:rPr>
          <w:lang w:val="en-US"/>
        </w:rPr>
        <w:t>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ознание с методикой преподавания» №1</w:t>
      </w:r>
    </w:p>
    <w:p>
      <w:pPr>
        <w:pStyle w:val="Normal"/>
        <w:spacing w:lineRule="atLeast" w:line="240"/>
        <w:ind w:firstLine="4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студентом заочного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02.05 «Коррекционная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ка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 начальном образовании»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ФИО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4536"/>
        <w:jc w:val="both"/>
        <w:rPr/>
      </w:pPr>
      <w:r>
        <w:rPr>
          <w:sz w:val="28"/>
          <w:szCs w:val="28"/>
        </w:rPr>
        <w:t>Оценка________________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Ишмуратова Т.Д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лов, 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2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назначена для самостоятельного изучения тем: «Гидросфера», «Атмосфера», «Природные зоны России».</w:t>
      </w:r>
    </w:p>
    <w:p>
      <w:pPr>
        <w:pStyle w:val="2"/>
        <w:spacing w:lineRule="auto" w:line="360"/>
        <w:ind w:left="1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лают все темы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выделяйте жирным шрифтом.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 наличии географической номенклатуры, воспользуйтесь географическим атласом или картами.</w:t>
      </w:r>
    </w:p>
    <w:p>
      <w:pPr>
        <w:pStyle w:val="2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Основная литература:</w:t>
      </w:r>
    </w:p>
    <w:p>
      <w:pPr>
        <w:pStyle w:val="2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и основы экологии: Учеб. пособие для студентов сред. пед. учеб. заведений / Р.А. Петросова, В.П. Толов, В.И. Сивоглазов, Е.К. Страуд. – М.: Изд. Центр «Академия», 1997. – 28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Клепинина, З.А. Методика преподавания предмета «Окружающий мир» / З.А.Клепинина, Г.Н.Аквилева. - 2-е изд., перераб. и доп. - М.: Издательский центр «Академия», 2013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вилева, Г.Н. Методика преподавания естествознания в начальной школе: учебное пособие для студентов учреждений СПО пед. профиля/ Г.Н. Аквилева, З.А.Клепинина - М.: Гуманитарный издательский центр ВЛАДОС, 2001. - 240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Козина, Е.Ф. Методика преподавания естествознания: учебное пособие для студентов высших пед. уч. завед./ Е.Ф.Козина, Е.Н.Степанян. - М.: Издательский центр «Академия», 2004. - 496 с.</w:t>
      </w:r>
      <w:r>
        <w:br w:type="page"/>
      </w:r>
    </w:p>
    <w:p>
      <w:pPr>
        <w:pStyle w:val="2"/>
        <w:ind w:left="0" w:firstLine="6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ема «Гидросфера»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да морей и океанов в процентном отношении от вод Земли составляет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73% ,     б) 94%,    в) 4,12 %,    г) 25%,    д) 80 %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 Нет природного тела, которое могло бы сравниться с ней (водой) по влиянию на ход основных, самых жизненных геологических процессов». Так о значении  воды писал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.Ю.Шмидт, б) В.И.Вернадский, г) Д.Менделеев, д) В.Б.Пятунин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лновые движения  являются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ебательными, б) поступательными, в) смешанными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 фразы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 обладает способностью «прилипать» к поверхности других тел и подниматься вверх по капиллярным сосудам. С этим её свойством в природе связано ...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 вездесуща. Она ...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учи подвижным (текучим) телом ...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рны ли утверждения (верные обозначаете +, неверные –)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ивы не изолированы от океана и имеют такой же режим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тийское море является межостровным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енцево море – окраинное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ая волна имеет гребень и склон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берегу волны движутся быстрее, чем от берега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дводных землетрясениях возникают волны торнадо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чения, возникающие под влиянием ветров дующих в одном направлении, называются дрейфовым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уток приливы и отливы наступают дважды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ивы и отливы возникают в результате действия Солнца и движения Солнечной системы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чему запасы воды на Земле сокращаются?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на загрязняется, б) она испаряется, в) она замерзает, г) она утекает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ода, испытывающая влияние силы тяжести, называется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витационной, б) пленочной, в) капиллярной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Глубинные подземные воды, находящиеся вблизи магматических очагов называются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неральными источниками,</w:t>
        <w:tab/>
        <w:tab/>
        <w:t>г) грунтовыми водами,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рячими источниками,</w:t>
        <w:tab/>
        <w:tab/>
        <w:tab/>
        <w:t>д) артезианскими водам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йзерами,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ки – это естественные постоянные водотоки 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сейном реки называют территорию ....</w:t>
      </w:r>
    </w:p>
    <w:p>
      <w:pPr>
        <w:pStyle w:val="Lis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овторяющийся подъём воды в один и тот же сезон называется 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временный непериодический подъём воды в реках называется 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стуариями называются 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глубокие участки реки с медленным течением - 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ймой называют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стока зависит ....</w:t>
      </w:r>
    </w:p>
    <w:p>
      <w:pPr>
        <w:pStyle w:val="List"/>
        <w:ind w:left="0" w:firstLine="720"/>
        <w:jc w:val="both"/>
        <w:rPr/>
      </w:pPr>
      <w:r>
        <w:rPr>
          <w:spacing w:val="-10"/>
          <w:sz w:val="28"/>
          <w:szCs w:val="28"/>
        </w:rPr>
        <w:t>10. Кроноцкое  озеро на Камчатке  по характеру происхождения относятся к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улканическим, б) тектоническим, в) ледниковым, г) смешанным, д) запрудным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Сточными озёрами принято считать озера, которые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нимают много рек, вытекает только одна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ки не впадают и не вытекают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ного рек впадает и много вытекает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кое озеро самое крупное в Европе ?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айкал, б) Селигер, в)Ладожское, г) Онежское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России наиболее густая озёрная сеть наблюдается в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ровской области, б) тундре, в) Карелии, г) долине Волги, д) Саянах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Болота занимают ... часть территории Ро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1/5,      б) 1/10,   в) 1/20,  г) 1/6,  д)1/8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изинные болота преобладают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лесной зоне, б) зоне тундры, в) в зоне арктических пустьнь, г) зоне степей.</w:t>
      </w:r>
    </w:p>
    <w:p>
      <w:pPr>
        <w:pStyle w:val="List"/>
        <w:spacing w:before="120" w:after="120"/>
        <w:ind w:left="0" w:firstLine="720"/>
        <w:jc w:val="center"/>
        <w:rPr/>
      </w:pPr>
      <w:r>
        <w:rPr>
          <w:b/>
          <w:sz w:val="28"/>
          <w:szCs w:val="28"/>
          <w:lang w:val="en-US"/>
        </w:rPr>
        <w:t>I I</w:t>
      </w:r>
      <w:r>
        <w:rPr>
          <w:b/>
          <w:sz w:val="28"/>
          <w:szCs w:val="28"/>
        </w:rPr>
        <w:t xml:space="preserve"> тема  «Атмосфера»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спределите газы по мере уменьшения их доли в составе атмосферного воздуха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,</w:t>
        <w:tab/>
        <w:tab/>
        <w:tab/>
        <w:tab/>
        <w:t>в) углекислый газ,</w:t>
        <w:tab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зот,</w:t>
        <w:tab/>
        <w:tab/>
        <w:tab/>
        <w:tab/>
        <w:t>г) инертные газы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е части атмосферы по мере удаления от поверхности Земли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атосфера;</w:t>
        <w:tab/>
        <w:tab/>
        <w:tab/>
        <w:t>в) мезосфера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посфера;</w:t>
        <w:tab/>
        <w:tab/>
        <w:tab/>
        <w:t>г) термосфера.</w:t>
      </w:r>
    </w:p>
    <w:p>
      <w:pPr>
        <w:pStyle w:val="List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каком слое атмосферы идёт речь? В зависимости от плотности, состава и свойств газов слой простирается до высоты 50 – 55 км. Плотность воздуха и давление в этом слое  незначительны.</w:t>
      </w:r>
    </w:p>
    <w:p>
      <w:pPr>
        <w:pStyle w:val="List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Разряжённый воздух состоит из тех же газов, что и в тропосфере, но в нём больше озона. Наибольшая концентрация озона наблюдается на высоте 15 – 30 км. В верхних границах температура достигает 0 градусов и выше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атосфера;</w:t>
        <w:tab/>
        <w:tab/>
        <w:tab/>
        <w:t>в) мезосфера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опосфера;</w:t>
        <w:tab/>
        <w:tab/>
        <w:tab/>
        <w:t>г) термосфера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оносфера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лотность воздуха в тропосфере по сравнению со стратосферой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ше ;  б) такая же; в) ниже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рной является схема нагрева воздуха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лнце – нагрев воздуха – нагрев земной поверхности;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б) Солнце – нагрев земной поверхности - нагрев воздуха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) Солнце – нагрев воды – нагрев земной поверхности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тропосфере температура с подъёмом на высоту 100 метров закономерно понижается на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20 градусов С; </w:t>
        <w:tab/>
        <w:tab/>
        <w:tab/>
        <w:t xml:space="preserve">г) 0,6 градуса С;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6 градусов С; </w:t>
        <w:tab/>
        <w:tab/>
        <w:tab/>
        <w:t>д) не понижается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1 градус С; 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распределение солнечной радиации по поверхности Земли влияние оказывают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шарообразность планеты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б) скорость движения планеты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) угол наклона планеты к плоскости орбиты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г) распределение воды и суши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етом при ясной погоде самая высокая температура отмечается в полдень в связи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с положением Солнца на небосклоне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б) с шарообразностью Земли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) с распределением воды и суши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г) с составом солнечного спектра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Температура поверхности Земли равна +24 градуса. На высоте 1 км. температура равна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0 градусов С; </w:t>
        <w:tab/>
        <w:tab/>
        <w:tab/>
        <w:t>в)- 12 градусов С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+ 18 градусов С; </w:t>
        <w:tab/>
        <w:tab/>
        <w:tab/>
        <w:t>г) + 12 градусов С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е утверждения верны?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) Земная ось расположена вертикально. б ) Луна влияет на смену дня и ночи. в) Когда северная часть планеты обращена к Солнцу, там-лето. г) Земля вращается вокруг оси и вокруг Солнца.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сстановите цепочку причинно-следственных связей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изменение влажности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б) разница в атмосферном давлении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) возникновение ветра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г) разница в нагревании различных участков погоды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д) изменение погоды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Если ветер дует на юго-запад, то он имеет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юго-западное направление;</w:t>
        <w:tab/>
        <w:tab/>
        <w:t>г) южное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б) северо-восточное;</w:t>
        <w:tab/>
        <w:tab/>
        <w:tab/>
        <w:tab/>
        <w:t>д) восточное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уточный ход температур однообразен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на полюсах;</w:t>
        <w:tab/>
        <w:tab/>
        <w:tab/>
        <w:tab/>
        <w:t>в) на северном и южном тропиках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б) на экваторе;</w:t>
        <w:tab/>
        <w:tab/>
        <w:tab/>
        <w:tab/>
        <w:t>г) на полярных кругах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Годовая амплитуда температур зависит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от долготы местности;</w:t>
        <w:tab/>
        <w:tab/>
        <w:tab/>
        <w:t>в) от лунного притяжения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б) от широты местности;</w:t>
        <w:tab/>
        <w:tab/>
        <w:tab/>
        <w:t>г) от нагревания атмосферного воздуха.</w:t>
      </w:r>
    </w:p>
    <w:p>
      <w:pPr>
        <w:pStyle w:val="List"/>
        <w:ind w:left="0" w:firstLine="720"/>
        <w:jc w:val="both"/>
        <w:rPr/>
      </w:pPr>
      <w:r>
        <w:rPr>
          <w:sz w:val="28"/>
          <w:szCs w:val="28"/>
        </w:rPr>
        <w:t>15. Количество водяного пара, которое содержится в воздухе в данный момент времени ( в г на 1 куб. м) называется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относительной влажностью;</w:t>
        <w:tab/>
        <w:tab/>
        <w:t>в) максимальной влажностью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б) абсолютной влажностью;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влаги, которое может содержаться в определённом объёме воздуха, зависит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от температуры;</w:t>
        <w:tab/>
        <w:tab/>
        <w:t>б) от давления;</w:t>
        <w:tab/>
        <w:tab/>
        <w:t>в) от влажности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е соответствие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Типы облаков:                              Особенности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1. перистые                                а) могут покрывать всё небо,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2. кучевые                                  б) состоят из кристалликов льда,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3. слоистые                                в) дают ливневые дожди, град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нижнего слоя атмосферы в данный момент времени и в определённом месте называется ....</w:t>
      </w:r>
    </w:p>
    <w:p>
      <w:pPr>
        <w:pStyle w:val="List"/>
        <w:ind w:left="0" w:firstLine="720"/>
        <w:rPr>
          <w:sz w:val="28"/>
          <w:szCs w:val="28"/>
        </w:rPr>
      </w:pPr>
      <w:r>
        <w:rPr>
          <w:sz w:val="28"/>
          <w:szCs w:val="28"/>
        </w:rPr>
        <w:t>б) Момент перехода воздуха от ненасыщенного состояния к насыщенному называется ...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покрытия неба облаками, выраженную в баллах называют ...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нцентрация водяных паров в приземном слое называется ....</w:t>
      </w:r>
    </w:p>
    <w:p>
      <w:pPr>
        <w:pStyle w:val="List"/>
        <w:ind w:left="0" w:firstLine="720"/>
        <w:rPr>
          <w:sz w:val="28"/>
          <w:szCs w:val="28"/>
        </w:rPr>
      </w:pPr>
      <w:r>
        <w:rPr>
          <w:sz w:val="28"/>
          <w:szCs w:val="28"/>
        </w:rPr>
        <w:t>д) Многолетний режим погоды, характерный для данной местности называется ...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Наряду с орбитальным движением Земли причиной смены времён года является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а) форма и размеры Земли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б) угол наклона земной оси к плоскости орбиты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) смена дня и ночи.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е соответствие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Даты:                              Широта, на которой Солнце в зените:</w:t>
      </w:r>
    </w:p>
    <w:p>
      <w:pPr>
        <w:pStyle w:val="List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 22 июня</w:t>
        <w:tab/>
        <w:t>а) экватор,</w:t>
      </w:r>
    </w:p>
    <w:p>
      <w:pPr>
        <w:pStyle w:val="List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23 сентября</w:t>
        <w:tab/>
        <w:t>б) Северный тропик,</w:t>
      </w:r>
    </w:p>
    <w:p>
      <w:pPr>
        <w:pStyle w:val="List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22 декабря</w:t>
        <w:tab/>
        <w:t>в) Северный полярный круг,</w:t>
      </w:r>
    </w:p>
    <w:p>
      <w:pPr>
        <w:pStyle w:val="List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21 марта</w:t>
        <w:tab/>
        <w:t>г) Южный тропик.</w:t>
      </w:r>
    </w:p>
    <w:p>
      <w:pPr>
        <w:pStyle w:val="List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3060" w:leader="none"/>
        </w:tabs>
        <w:spacing w:lineRule="exac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Если в Австралии лето, то в Кировской области:</w:t>
      </w:r>
    </w:p>
    <w:p>
      <w:pPr>
        <w:pStyle w:val="List"/>
        <w:tabs>
          <w:tab w:val="clear" w:pos="708"/>
          <w:tab w:val="left" w:pos="3060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то; б) зима;  в) весна; г) осень.</w:t>
      </w:r>
    </w:p>
    <w:p>
      <w:pPr>
        <w:pStyle w:val="List"/>
        <w:tabs>
          <w:tab w:val="clear" w:pos="708"/>
          <w:tab w:val="left" w:pos="3060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30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пасное разрушение озонового экрана связано:</w:t>
      </w:r>
    </w:p>
    <w:p>
      <w:pPr>
        <w:pStyle w:val="List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) с радиоактивными загрязнениями;</w:t>
        <w:tab/>
        <w:tab/>
        <w:t>г) пылевыми частицами;</w:t>
      </w:r>
    </w:p>
    <w:p>
      <w:pPr>
        <w:pStyle w:val="List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) фреонами;</w:t>
        <w:tab/>
        <w:tab/>
        <w:tab/>
        <w:tab/>
        <w:t>д) твёрдым мусором.</w:t>
      </w:r>
    </w:p>
    <w:p>
      <w:pPr>
        <w:pStyle w:val="List"/>
        <w:tabs>
          <w:tab w:val="clear" w:pos="708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) хлорфторметанами;</w:t>
      </w:r>
    </w:p>
    <w:p>
      <w:pPr>
        <w:pStyle w:val="List"/>
        <w:tabs>
          <w:tab w:val="clear" w:pos="708"/>
          <w:tab w:val="left" w:pos="30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чему на экваторе теплее, чем в умеренных поясах?</w:t>
      </w:r>
    </w:p>
    <w:p>
      <w:pPr>
        <w:pStyle w:val="List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кватор всегда обращён к Солнцу, б)солнечные лучи в районе экватора падают отвесно, в)на экваторе много вулканов, г) Земля вращается вокруг Солнца.</w:t>
      </w:r>
    </w:p>
    <w:p>
      <w:pPr>
        <w:pStyle w:val="List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ак ночью определить южную часть неба? </w:t>
      </w:r>
    </w:p>
    <w:p>
      <w:pPr>
        <w:pStyle w:val="List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йти Альдебаран, б)  найти Полярную звезду, в) встать спиной к Полярной звезде, г) найти Сириус и повернуться налево.</w:t>
      </w:r>
    </w:p>
    <w:p>
      <w:pPr>
        <w:pStyle w:val="List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ема «Природные зон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этой природной зоне почвенный покров наблюдается только в долинах рек и ручьёв и на морских террасах. Растительный и животный мир беден в видовом отношении. Повсеместно встречается полярная сова и белая куропатк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а) зона высотной поясности, б) зона  пустынь, в) зона субтропиков, г) степная зона,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д) зона арктических пустынь, е) зона тундр, ё) лесная зона.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лесные территории с коротким и холодным летом, продолжительной и суровой зимой. В любой летний месяц возможны заморозки и выпадение снега.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 стоит не высоко над горизонтом, солнечным лучам приходится пронизывать большую толщу атмосферы, поэтому большая часть их поглощается и рассеивается. Химические и биологические  процессы в почве затруднены. Мощность почв малая: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а) зона высотной поясности, б) зона  пустынь, в) зона субтропиков, г) степная зона,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д) зона арктических пустынь, е) зона тундр,) лесная зона.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родная зона, занимающая 34% территории России: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а) зона высотной поясности, б) зона  пустынь, в) зона субтропиков, г) степная зона,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д) зона арктических пустынь, е) зона тундр,) лесная зона.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кажи верное утверждение.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лесной зоне России очень тёплая зима. б) Лето в тайге намного теплее, чем в тундре. в) В лесной зоне выпадает мало осадков. Г) В почве лесной зоны мало питательных веществ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.Климат природной зоны континентальный, с обилием солнечного тепла и света, малым количеством осадков. Для зоны характерны резкие колебания температуры воздуха в течении суток и года. Максимальная температура воздуха летом доходит до 45 градусов С, а почва прогревается до 60 градусов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она высотной поясности, б) зона  пустынь, в) зона субтропиков, г) степная зона,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она арктических пустынь, е) зона тундр, ё) лесная зона.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этой природной зоне столь мягкая зима, что растения не прекращают вегетации. Зона под защитой горных хребтов проникает на территорию России до 46 градусов с. ш. Здесь сохранились древние почвы, и растительность с палеонеогенового времени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она высотной поясности, б) зона  пустынь, в) зона субтропиков, г) степная зона,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она арктических пустынь, е) зона тундр, ё) лесная зона.</w:t>
      </w:r>
    </w:p>
    <w:p>
      <w:pPr>
        <w:pStyle w:val="Normal"/>
        <w:tabs>
          <w:tab w:val="clear" w:pos="708"/>
          <w:tab w:val="left" w:pos="2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есная зона делится на подзоны: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высотной поясности, б) тайги, в) лугов, г) смешанных лесов,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д) широколиственных лесов, е) болот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акие животные взяты под охрану в заповеднике на острове Врангеля?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пик, б) морж, в)белый медведь, г) овцебык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евернее лесной зоны узкой полосой 200 – 300 км простирается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она высотной поясности, б) зона  пустынь, в) зона лесотундры, г) степная зона,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она арктических пустынь, е) зона тундр, ё) лесная зона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естоположение зоны определяет своеобразный и сложный состав её животного мира. Здесь происходит соприкосновение и проникновение животных двух резко отличных зон. Северные районы зоны характеризуются преобладанием животных характерных для наших мест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она высотной поясности, б) зона  пустынь, в) зона субтропиков, г) степная зона,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она лесостепей, е) зона тундр, ё) лесная зона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ие цепи питания составлены правильно ?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тения - улитка – жужелица кавказская, б) растения - жужелица кавказская – улитка, в) растения-муха-богомол, г) растения-муха-улитк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Избыточное увлажнение  в зоне тундр связано главным образом с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ноголетней мерзлотой, б) низкими величинами испаряемости, в) большим количеством осадков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чинами безлесья тундр являются: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ое увлажнение и неплодородные почвы,  б) неплодородные почвы и вечная мерзлота,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ноголетняя мерзлота и сильные ветры, г) сильные ветры и недостаточное увлажнение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акая экологическая проблема существует в тундре?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рушение почвы, б)загрязнение воды, в)вырубка лесов, г) исчезновение моржей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Почему леса называют « лёгкими нашей планеты» ?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лесу легко дышится, б)растения потребляют много кислорода, в) рас тения  выделяют фитонциды,  г) растения поглощают углекислый газ, а выделяют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3:00Z</dcterms:created>
  <dc:creator>1</dc:creator>
  <dc:description/>
  <cp:keywords/>
  <dc:language>en-US</dc:language>
  <cp:lastModifiedBy>User</cp:lastModifiedBy>
  <cp:lastPrinted>2018-02-28T18:52:00Z</cp:lastPrinted>
  <dcterms:modified xsi:type="dcterms:W3CDTF">2022-02-22T13:19:00Z</dcterms:modified>
  <cp:revision>32</cp:revision>
  <dc:subject/>
  <dc:title/>
</cp:coreProperties>
</file>